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роприятия по профилактике ДДТТ в МБДОУ № 110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44" w:leader="none"/>
        </w:tabs>
        <w:ind w:left="0" w:firstLine="709"/>
        <w:jc w:val="both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>Работа с субъектами воспитательного процесса: воспитателями, педагогами дополнительного образования по оказанию им методической помощи в проведении разнообразных форм проведения мероприятий по изучению Правил безопасного дорожного дви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7" w:leader="none"/>
        </w:tabs>
        <w:ind w:left="0" w:firstLine="709"/>
        <w:jc w:val="both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>Активизация работы по предупреждению несчастных случаев с детьми на дороге, организация работы по разъяснению среди дошкольников Правил поведения в общественных местах и предупреждению нарушений Правил безопасного дорожного дви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3" w:leader="none"/>
        </w:tabs>
        <w:ind w:left="0" w:firstLine="709"/>
        <w:jc w:val="both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>Создание и оборудование уголков по безопасности движения, изготовление стендов, макетов дорог, перекрестков, светофоров, разработка методических, дидактических материалов и пособий для занятий с дошкольник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7" w:leader="none"/>
        </w:tabs>
        <w:ind w:left="0" w:firstLine="709"/>
        <w:jc w:val="both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>Создание специальных атрибутов для занятий в группе для практических занятий по Правилам безопасного дорожного дви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6" w:leader="none"/>
        </w:tabs>
        <w:ind w:left="0" w:firstLine="709"/>
        <w:jc w:val="both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>Работа с родителями по разъяснению Правил безопасного дорожного движения, проведение разных форм: собрания, конференции, совместные игровые программы, выставки-конкурсы творческих работ (рисунки, поделки) и т.д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6" w:leader="none"/>
        </w:tabs>
        <w:ind w:left="0" w:firstLine="709"/>
        <w:jc w:val="both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>Пропаганда Правил безопасного дорожного движения через СМИ, видеофильмы, участие в городских творческих конкурсах (рисунки, плакаты, совместные работы детей и родителей, конспекты тематических уроков и занятий; методических разработок по проведению игровых программ, викторин, игр и др.). Оформление методической копилки по организации и проведению месячника «Внимание, дети!». Постоянный контакт администрации образовательного учреждения с инспекторами ГИБДД.</w:t>
      </w:r>
      <w:r>
        <w:br w:type="page"/>
      </w:r>
    </w:p>
    <w:p>
      <w:pPr>
        <w:pStyle w:val="Normal"/>
        <w:spacing w:lineRule="auto" w:line="240"/>
        <w:jc w:val="left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</w:r>
    </w:p>
    <w:p>
      <w:pPr>
        <w:pStyle w:val="Normal"/>
        <w:rPr/>
      </w:pPr>
      <w:r>
        <w:rPr/>
        <w:t xml:space="preserve">План мероприятий по профилактике ДДТТ </w:t>
      </w:r>
    </w:p>
    <w:tbl>
      <w:tblPr>
        <w:tblW w:w="1009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203"/>
        <w:gridCol w:w="2409"/>
        <w:gridCol w:w="2723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/>
                <w:iCs/>
                <w:szCs w:val="28"/>
              </w:rPr>
            </w:pPr>
            <w:r>
              <w:rPr>
                <w:rFonts w:eastAsia="Times New Roman"/>
                <w:b w:val="false"/>
                <w:bCs/>
                <w:iCs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bCs/>
                <w:iCs/>
                <w:szCs w:val="28"/>
              </w:rPr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/>
                <w:iCs/>
                <w:szCs w:val="28"/>
              </w:rPr>
            </w:pPr>
            <w:r>
              <w:rPr>
                <w:rFonts w:eastAsia="Times New Roman"/>
                <w:b w:val="false"/>
                <w:bCs/>
                <w:iCs/>
                <w:szCs w:val="28"/>
              </w:rPr>
              <w:t>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/>
                <w:iCs/>
                <w:szCs w:val="28"/>
              </w:rPr>
            </w:pPr>
            <w:r>
              <w:rPr>
                <w:rFonts w:eastAsia="Times New Roman"/>
                <w:b w:val="false"/>
                <w:bCs/>
                <w:iCs/>
                <w:szCs w:val="28"/>
              </w:rPr>
              <w:t>Срок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/>
                <w:iCs/>
                <w:szCs w:val="28"/>
              </w:rPr>
            </w:pPr>
            <w:r>
              <w:rPr>
                <w:rFonts w:eastAsia="Times New Roman"/>
                <w:b w:val="false"/>
                <w:bCs/>
                <w:iCs/>
                <w:szCs w:val="28"/>
              </w:rPr>
              <w:t>Ответственны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лиз состояния работы по предупреждению детского дорожно-транспортного травматизма и определение мер, направленных на повышение ее эффективности; планирование мероприятий по безопасности дорожного движения на 2017-2018 учебный г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Авгус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Заведующий МБДОУ № 11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 xml:space="preserve">Издание приказов: </w:t>
            </w:r>
          </w:p>
          <w:p>
            <w:pPr>
              <w:pStyle w:val="Style15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Закрепление ответственных за профилактику БДД и ДДТТ», «Утверждение планов работы дошкольного образовательного учреждения ДДТТ на 2017 - 2018 учебный г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Сент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Заведующий МБДОУ № 11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Инструктаж с педагогическими работниками по выполнению инструкции по обеспечению безопасности детей на дорог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Сентябрь - 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Заместитель заведующего по ВР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Создание творческой группы педагогов по профилактике ДДТТ и пропаганде БД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Окт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Заместитель заведующего по ВР Старший воспитатель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мероприятий, посвящённых Всемирному дню памяти жертв ДТ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Но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Заместитель заведующего по ВР Старший воспитатель</w:t>
            </w:r>
          </w:p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Воспитат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практических занятий на автоплощадке по БД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Сентябрь - 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Воспитат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Подготовка и написание отчетности: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«Акт готовности к учебному году»; «Отчет о работе по профилактике ДДТТ в МБДОУ «Детский сад № 110» на 2017-2018 учебный г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Сентябрь - 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Инспектор ОГИБДД</w:t>
            </w:r>
          </w:p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Заведующий МБДОУ № 110</w:t>
            </w:r>
          </w:p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Заместитель заведующего по ВР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Обновление и пополнение предметно - пространственной среды во всех группах по БД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Сентябрь - 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Старший воспитатель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Планирование по обучению правил БДД во всех возрастных группах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Сентябрь - 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Старший воспитатель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Контроль НОД в изучении БДД и профилактике ДДТ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Сентябрь - 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Заведующий МБДОУ № 110</w:t>
            </w:r>
          </w:p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Заместитель заведующего по ВР Старший воспитатель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изводственные совещания (информирование о состоянии работы по предупреждению ДДТ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В течение 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 xml:space="preserve">Заведующий МБДОУ № 110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Оформление информации для родителей по профилактике дорожно - транспортного травматизма (папки-передвижки и д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В течение 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Воспитат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1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Акци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«Внимание дети!»; «Засветись сам, засвети ребенка!»; «За жизнь по правилам!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bCs/>
                <w:iCs/>
                <w:sz w:val="24"/>
              </w:rPr>
              <w:t>«Пристегни ремень безопасности!»; «Ребенок главный пассажир!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В течение 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Инспектор ОГИБДД</w:t>
            </w:r>
          </w:p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Заведующий МБДОУ № 110</w:t>
            </w:r>
          </w:p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Заместитель заведующей по воспитательной работ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1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 xml:space="preserve">Родительское собрание </w:t>
            </w:r>
            <w:r>
              <w:rPr>
                <w:b w:val="false"/>
                <w:sz w:val="24"/>
              </w:rPr>
              <w:t>«Профилактика ДДТ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В течение 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Инспектор ОГИБДД</w:t>
            </w:r>
          </w:p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Заведующий МБДОУ № 11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1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Контроль организации работы по профилактике ДДТТ и безопасности дорожного дв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В течение 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Заведующий МБДОУ № 110</w:t>
            </w:r>
          </w:p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1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Пополнение новостного блока на сайте МБДОУ «Детский сад №110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В течение 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ОГИБДД</w:t>
            </w:r>
          </w:p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Заместитель заведующей по воспитательной работ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1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Участие в смотрах и конкурсах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«Зеленый огонек 2018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Согласно положению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Инспектор ОГИБДД</w:t>
            </w:r>
          </w:p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Заведующий МБДОУ № 11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1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смотрение на заседании родительского комитета вопроса контроля над использованием детьми световозвращающих элементов в темное время сут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период проведения мероприятия «Внимание - дети!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Заведующий МБДОУ № 110</w:t>
            </w:r>
          </w:p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Председатель родительского комитет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1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Изготовление буклета «Не забываем о безопасности на дорогах в летнее врем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</w:rPr>
              <w:t>Воспитатели</w:t>
            </w:r>
          </w:p>
        </w:tc>
      </w:tr>
    </w:tbl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Normal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  <w:t>План работы по обучению детей БДД и пропаганде ДДТТ</w:t>
      </w:r>
    </w:p>
    <w:p>
      <w:pPr>
        <w:pStyle w:val="Normal"/>
        <w:rPr/>
      </w:pPr>
      <w:r>
        <w:rPr/>
        <w:t>в МБДОУ № 110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2"/>
        <w:gridCol w:w="1984"/>
        <w:gridCol w:w="2410"/>
      </w:tblGrid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держ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ро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тветственные </w:t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>Работа с педагогами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Мониторинг знаний детей по БД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Сентябрь -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Воспитатели</w:t>
            </w:r>
          </w:p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Организация выставок детского творчества совместно с педагогами и родителями «Жизнь по правилам дорожного движен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Старший воспитатель</w:t>
            </w:r>
          </w:p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Воспитатели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Вебинар на тему: «Работа с детьми по образовательной области «Безопасность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Старший воспитатель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Брейн - ринг «О дорожных правилах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Старший воспитатель</w:t>
            </w:r>
          </w:p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Воспитатели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Мастер - класс изготовления игры «Движущийся автомобиль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Старший воспитатель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Коучинг «Авторская игра» на тему БД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Воспитатели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7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Консалтинг по вопросу организации и проведения работы с детьми и родителями по профилактике ДДТ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Заведующий МБДОУ № 110</w:t>
            </w:r>
          </w:p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Старший воспитатель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Презентация проекта: «Состояние ДДТТ» по сведениям ГИБДД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Старший воспитатель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Повышение квалификации на курсах БД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Старший воспитатель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Участие в мероприятиях районного, городского, республиканского, всероссийского уровня по БД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Заведующий МБДОУ № 11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Семинар - практикум для слушателей курсов повышения квалификации «НЦБЖД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Старший воспитатель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тречи с инспектором ОГИБДД «Вопросы и отве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Сотрудники ОГИБДД</w:t>
            </w:r>
          </w:p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Воспитатели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езентации проектов «Работа в группе по правилам безопасного поведения на дороге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Старший воспитатель</w:t>
            </w:r>
          </w:p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Воспитатели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еминар - практикум по проблеме </w:t>
            </w:r>
            <w:r>
              <w:rPr>
                <w:b w:val="false"/>
                <w:sz w:val="24"/>
                <w:lang w:eastAsia="en-US"/>
              </w:rPr>
              <w:t>«Современные образовательные технологии обучения детей правилам безопасного поведения на дорогах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ГБУ «БДД»</w:t>
            </w:r>
          </w:p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Заведующий МБДОУ № 110</w:t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>Работа с детьми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Выставка детского творчества «Безопасная дорога жизн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Воспитатели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Интерактивная игра «Знатоки дорожного движен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Воспитатели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Проектная деятельность «Фликер - это наша безопасность на дорог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Воспитатели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Физкультурное развлечение с использованием ИКТ «Путешествие в страну дорожных знаков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Инструктор по физ. культуре</w:t>
            </w:r>
          </w:p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Воспитатели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Театрализованное представление от агитбригады по БД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Музыкальный руководитель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Конкурс - дефиле «Яркая мода - безопасность пешеход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Янв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Воспитатели </w:t>
            </w:r>
          </w:p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Музыкальный руководитель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Игра соревнование «Путь к победе, соблюдая и выполняя правила безопасного поведения на дорог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Инструктор по физ. культуре</w:t>
            </w:r>
          </w:p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Воспитатели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Просмотр видеофильмов «Светофор - друг челове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Старший воспитатель Музыкальный руководитель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Электронная игра «Умные знак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Воспитатели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Круглый стол «Дорожная азбука» с инспектором ОГИБДД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Инспектор ОГИБДД</w:t>
            </w:r>
          </w:p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Воспитатели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Игра - тренинг «Сигналы регулировщи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Воспитатели </w:t>
            </w:r>
          </w:p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Работа с родителями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Мастер - класс по созданию лэпбука «Правила безопасного поведения на дороге»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Воспитатели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Флешмоб «Мы пристегнулись, а ты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Заведующий МБДОУ № 110</w:t>
            </w:r>
          </w:p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Заместитель заведующего по ВР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Наглядная агитация «Быть заметным, это стиль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Воспитатели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Анкетирование «Знает ли мой ребенок дорожные знаки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Заместитель заведующего по ВР Воспитатели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Родительское собрание с сотрудником ГИБДД «Ребенок и правила безопасного поведения на дорог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Инспектор ОГИБДД</w:t>
            </w:r>
          </w:p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Воспитатели</w:t>
            </w:r>
          </w:p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Квест - игра «10 записок безопасности или сокровища старого пира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Заместитель заведующего по ВР Старший воспитатель</w:t>
            </w:r>
          </w:p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Воспитатели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Семейный конкурс «Мама, папа, я - пешеходная сем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Инструктор по физ. культуре</w:t>
            </w:r>
          </w:p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Акции: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«Ребенок - главный пассажир!»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«Засветись!»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«Берегите наши сердечки!»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«Светомания»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«Пристегните ремень безопасности в автомобиле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Заместитель заведующего по ВР Старший воспитатель</w:t>
            </w:r>
          </w:p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Воспитатели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Выставка семейных творческих работ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«Светофор и его сигналы»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«Дорожные ситу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Воспитатели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Дни открытых две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Заместитель заведующего по ВР Старший воспитатель</w:t>
            </w:r>
          </w:p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Воспитатели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1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Участие в конкурсе «Заботливая ма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По поло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Заместитель заведующего по В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6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Calibri" w:cs="Times New Roman"/>
      <w:b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Cs/>
      <w:i/>
      <w:iCs/>
      <w:color w:val="94363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Cambria"/>
      <w:bCs/>
      <w:i/>
      <w:iCs/>
      <w:color w:val="94363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Cambria"/>
      <w:bCs/>
      <w:i/>
      <w:iCs/>
      <w:color w:val="94363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Cambria"/>
      <w:bCs/>
      <w:i/>
      <w:iCs/>
      <w:color w:val="94363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Cambria"/>
      <w:b w:val="false"/>
      <w:i/>
      <w:iCs/>
      <w:color w:val="94363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Cambria"/>
      <w:b w:val="false"/>
      <w:i/>
      <w:iCs/>
      <w:color w:val="94363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Cambria"/>
      <w:b w:val="false"/>
      <w:i/>
      <w:iCs/>
      <w:color w:val="C0504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Cambria"/>
      <w:b w:val="false"/>
      <w:i/>
      <w:iCs/>
      <w:color w:val="C0504D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Cambria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Cambria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C0504D"/>
    </w:rPr>
  </w:style>
  <w:style w:type="character" w:styleId="Style6">
    <w:name w:val="Название Знак"/>
    <w:qFormat/>
    <w:rPr>
      <w:rFonts w:ascii="Cambria" w:hAnsi="Cambria" w:eastAsia="Times New Roman" w:cs="Cambria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Cambria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</w:rPr>
  </w:style>
  <w:style w:type="character" w:styleId="Style8">
    <w:name w:val="Выделенная цитата Знак"/>
    <w:qFormat/>
    <w:rPr>
      <w:rFonts w:ascii="Cambria" w:hAnsi="Cambria" w:eastAsia="Times New Roman" w:cs="Cambria"/>
      <w:b/>
      <w:bCs/>
      <w:i/>
      <w:iCs/>
      <w:color w:val="C0504D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Cambria"/>
      <w:b w:val="false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rFonts w:eastAsia="Times New Roman"/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Cambria"/>
      <w:b w:val="false"/>
      <w:i/>
      <w:iCs/>
      <w:color w:val="622423"/>
      <w:sz w:val="24"/>
      <w:lang w:val="en-US"/>
    </w:rPr>
  </w:style>
  <w:style w:type="paragraph" w:styleId="Style15">
    <w:name w:val="Без интервала"/>
    <w:basedOn w:val="Normal"/>
    <w:qFormat/>
    <w:pPr/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2">
    <w:name w:val="Цитата 2"/>
    <w:basedOn w:val="Normal"/>
    <w:next w:val="Normal"/>
    <w:qFormat/>
    <w:pPr/>
    <w:rPr>
      <w:rFonts w:ascii="Calibri" w:hAnsi="Calibri" w:cs="Calibri"/>
      <w:b w:val="false"/>
      <w:color w:val="943634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Cs/>
      <w:i/>
      <w:iCs/>
      <w:color w:val="C0504D"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i w:val="false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44:00Z</dcterms:created>
  <dc:creator>11 группа</dc:creator>
  <dc:description/>
  <dc:language>en-US</dc:language>
  <cp:lastModifiedBy>11 группа</cp:lastModifiedBy>
  <dcterms:modified xsi:type="dcterms:W3CDTF">2019-02-26T08:47:00Z</dcterms:modified>
  <cp:revision>2</cp:revision>
  <dc:subject/>
  <dc:title/>
</cp:coreProperties>
</file>